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РАЗДЕЛ 2 «Сведения о муниципальном движимом имуществе»</w:t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276"/>
        <w:gridCol w:w="1163"/>
        <w:gridCol w:w="1014"/>
        <w:gridCol w:w="1571"/>
        <w:gridCol w:w="1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движимого имуществ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 (изно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,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несения в реест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 движимого имущ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и дата возникновения  (прекращения) ограничений  (обре-менений) на движим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УАЗ-220694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52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52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.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ларус 80.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75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75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пожарный ПЛПМ – 1,0-10В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08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ильник ЖКУ 39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.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раздатчик ВУ-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 муници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зотриммер «Рысь-5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6:00Z</dcterms:created>
  <dc:creator>User</dc:creator>
  <dc:description/>
  <cp:keywords/>
  <dc:language>en-US</dc:language>
  <cp:lastModifiedBy>ЗИО</cp:lastModifiedBy>
  <cp:lastPrinted>2017-03-27T11:04:00Z</cp:lastPrinted>
  <dcterms:modified xsi:type="dcterms:W3CDTF">2019-02-13T05:47:00Z</dcterms:modified>
  <cp:revision>3</cp:revision>
  <dc:subject/>
  <dc:title/>
</cp:coreProperties>
</file>